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ni pripomočki, sredst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lovarji (angleško-slovensk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ačunalnik in dostop do interneta, zvoč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D, ra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m: There are so many ways in the world to say Hell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youtube.com/watch?v=wgiTyKxzogw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m: We are the wor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youtube.com/watch?v=WmxT21uFRw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ka, Nataša, 1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wgiTyKxzogw" TargetMode="External"/><Relationship Id="rId6" Type="http://schemas.openxmlformats.org/officeDocument/2006/relationships/hyperlink" Target="http://www.youtube.com/watch?v=WmxT21uFRw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9:00Z</dcterms:created>
  <dc:creator>Bregar Malnar</dc:creator>
  <dc:description/>
  <cp:keywords/>
  <dc:language>en-US</dc:language>
  <cp:lastModifiedBy>Elena Kecman</cp:lastModifiedBy>
  <cp:lastPrinted>2010-01-05T23:35:00Z</cp:lastPrinted>
  <dcterms:modified xsi:type="dcterms:W3CDTF">2010-11-18T10:42:00Z</dcterms:modified>
  <cp:revision>5</cp:revision>
  <dc:subject/>
  <dc:title>Učni pripomočki, sredstva:</dc:title>
</cp:coreProperties>
</file>